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ción de Sesiones </w:t>
      </w:r>
      <w:r>
        <w:rPr>
          <w:rFonts w:cs="Tahoma" w:ascii="Tahoma" w:hAnsi="Tahoma"/>
          <w:b/>
          <w:u w:val="single"/>
        </w:rPr>
        <w:t>PROGRAMADAS</w:t>
      </w:r>
      <w:r>
        <w:rPr>
          <w:rFonts w:cs="Tahoma" w:ascii="Tahoma" w:hAnsi="Tahoma"/>
          <w:b/>
        </w:rPr>
        <w:t xml:space="preserve"> del año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té de Transpare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 DE CONSULTA DE LAS ACTAS Y ÓRDENES DEL DÍ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sión digital 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transparencia.info.jalisco.gob.mx/transparencia/organismo/141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sión impresa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Una vez celebrada en las instalaciones del Sujeto Obliga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Orden del día y puntos a tratar consultar e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iculo 8, Fracción VI inciso i)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ar las actas inciso j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ATURALEZA DE LAS REUNIONES ES RESTRINGID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DE SES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-Feb-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Modificación al comité de transparen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- Junio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Constancia de cumplimiento al artículo 29 punto 1 de la Ley de la mate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-Oct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Avisos de privacid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 manera Extraordinaria podrá sesionar el comité las veces que sean necesarias y se actualizará dicha información en la presente fracció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02" w:right="902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info.jalisco.gob.mx/transparencia/organismo/1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1:00Z</dcterms:created>
  <dc:creator>U.Juridico</dc:creator>
  <dc:description/>
  <cp:keywords/>
  <dc:language>en-US</dc:language>
  <cp:lastModifiedBy>U Coordinación Jurídica</cp:lastModifiedBy>
  <cp:lastPrinted>2016-10-21T10:45:00Z</cp:lastPrinted>
  <dcterms:modified xsi:type="dcterms:W3CDTF">2017-11-22T23:47:00Z</dcterms:modified>
  <cp:revision>11</cp:revision>
  <dc:subject/>
  <dc:title>Relación de Sesiones del año 2015</dc:title>
</cp:coreProperties>
</file>